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Obrazloženje projekcije financijskog plana FA Linđo za  razdoblje  2022. godi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ći podac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brazloženje  prijedloga financijskog plana za 2022. godin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20"/>
      </w:tblGrid>
      <w:tr>
        <w:trPr>
          <w:trHeight w:val="12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OGRAM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DOVNA DJELATNOST I PROJEKTI  FA LINĐO 2021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IJEDLOG PLANA ZA 2021. GODINU ( redovna djelatnost i programska djelatnost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.582.200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ZNOS PRORAČUNSKE STAVKE ZA NAVEDENI PROGRA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OVNA DJELAT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redovna djelatnost se financira iz općih prihoda i primitaka u iznosu od 2.829.20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SKA DJELATNO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4 projekta se financiraju iz općih prihoda i primitaka u iznosu od 452.000, vlastitih prihoda od 295.000 I 6.000 od donacij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829.2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A LINĐO obavlja folklornu djelatnost s ciljem promicanja hrvatske narodne umjetnosti u domovini i inozemstvu, populiziranju narodnog glazbenog i plesnog stvaralaštva, narodne nošnje i glazbal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  FA LINĐA obuhvaća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stupanje FA LINĐA u vlastitoj organizaciji i u organizaciji    drugih priređivača u zemlji i inozemstvu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snimanje FA LINĐA za radio, televiziju ili fonografsku industriju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kupljanje mladeži i građana koji se žele aktivno baviti izvođenjem narodne glazbe, pjesme i plesa, ili takvo izvođenje pomagati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djelovanje na smotrama, festivalima i natjecanjima, radi prezentacije hrvatskog narodnog glazbenog i plesnog stvaralaštva,  narodne nošnje i glazbala i dostignuća FA LINĐA na tom polju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enje mladeži i građana narodnoj glazbi, pjesmi i plesu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straživanje i promicanje folklor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ogram </w:t>
            </w:r>
            <w:r>
              <w:rPr>
                <w:b/>
                <w:i/>
                <w:sz w:val="24"/>
                <w:szCs w:val="24"/>
              </w:rPr>
              <w:t>redovna djelatnost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toji se od 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red 3 - </w:t>
            </w:r>
            <w:r>
              <w:rPr>
                <w:b/>
                <w:sz w:val="24"/>
                <w:szCs w:val="24"/>
              </w:rPr>
              <w:t>rashoda poslovanj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hodi  poslovanja se dijele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- </w:t>
            </w:r>
            <w:r>
              <w:rPr>
                <w:b/>
                <w:i/>
                <w:sz w:val="24"/>
                <w:szCs w:val="24"/>
              </w:rPr>
              <w:t>Rashodi za zaposlene</w:t>
            </w:r>
            <w:r>
              <w:rPr>
                <w:b/>
                <w:sz w:val="24"/>
                <w:szCs w:val="24"/>
              </w:rPr>
              <w:t xml:space="preserve">- 2.422.7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tog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.000 – plaće i doprinosi na plaće uz sve naknade zagarantirane kolektivnim ugovorom (</w:t>
            </w:r>
            <w:r>
              <w:rPr>
                <w:b/>
                <w:sz w:val="24"/>
                <w:szCs w:val="24"/>
              </w:rPr>
              <w:t>16 stalno zaposlenih, zapošljavanje jednog djelatnika na određeno, ravnatelj i predviđena sredstva za umjetničkog ravnatelja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000 – plaće posudskim presudam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700 - Ostali rashodi za zaposlene predviđeni kolektivnim ugovoro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2- </w:t>
            </w:r>
            <w:r>
              <w:rPr>
                <w:b/>
                <w:i/>
                <w:sz w:val="24"/>
                <w:szCs w:val="24"/>
              </w:rPr>
              <w:t>Materijaln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rashode</w:t>
            </w:r>
            <w:r>
              <w:rPr>
                <w:b/>
                <w:sz w:val="24"/>
                <w:szCs w:val="24"/>
              </w:rPr>
              <w:t xml:space="preserve"> 402.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tog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aknade troškova zaposlenima</w:t>
            </w:r>
            <w:r>
              <w:rPr>
                <w:sz w:val="24"/>
                <w:szCs w:val="24"/>
              </w:rPr>
              <w:t xml:space="preserve"> 123.000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ashodi za materijal i energiju</w:t>
            </w:r>
            <w:r>
              <w:rPr>
                <w:sz w:val="24"/>
                <w:szCs w:val="24"/>
              </w:rPr>
              <w:t xml:space="preserve"> 116.000 (najveća stavka el. Energija – 85.000kn –potrošnja Lazaret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ashodi za usluge</w:t>
            </w:r>
            <w:r>
              <w:rPr>
                <w:sz w:val="24"/>
                <w:szCs w:val="24"/>
              </w:rPr>
              <w:t xml:space="preserve"> 155.000, (telefon,voda,odvjetnik,knjigovodstvo,web, održavanje Lazaret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stali nespomenuti rashodi</w:t>
            </w:r>
            <w:r>
              <w:rPr>
                <w:sz w:val="24"/>
                <w:szCs w:val="24"/>
              </w:rPr>
              <w:t xml:space="preserve"> –8.000 (osiguranja, naknade i sl.)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- </w:t>
            </w:r>
            <w:r>
              <w:rPr>
                <w:b/>
                <w:i/>
                <w:sz w:val="24"/>
                <w:szCs w:val="24"/>
              </w:rPr>
              <w:t>Financijski rashodi</w:t>
            </w:r>
            <w:r>
              <w:rPr>
                <w:b/>
                <w:sz w:val="24"/>
                <w:szCs w:val="24"/>
              </w:rPr>
              <w:t xml:space="preserve"> 4.5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usluge banak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gram </w:t>
            </w:r>
            <w:r>
              <w:rPr>
                <w:b/>
                <w:i/>
                <w:sz w:val="24"/>
                <w:szCs w:val="24"/>
              </w:rPr>
              <w:t xml:space="preserve">programska djelatnost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821.2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.821.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2.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850.000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116.000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700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4.500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om </w:t>
            </w:r>
            <w:r>
              <w:rPr>
                <w:i/>
                <w:sz w:val="24"/>
                <w:szCs w:val="24"/>
              </w:rPr>
              <w:t>programska djelatnost</w:t>
            </w:r>
            <w:r>
              <w:rPr>
                <w:sz w:val="24"/>
                <w:szCs w:val="24"/>
              </w:rPr>
              <w:t xml:space="preserve"> objedinjeni su programi i aktivnosti koje inicira, organizira i provodi FA Linđo. Financira se iz općih prihoda i primitaka u iznosu od 452.000 , vlastitih prihoda 295.000 i donacija  6.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ska djelatnost se sastoji od sljedećih programa: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Program nastupi  i suradnja sastoji se od više projekata, te je planirano održati 35 većih i 10 manjih nastupa za domaće i strane turiste, kao i promotivne nastupe u zemlji i inozemstvu. Uz redovne aktivne izvođače, planira se uključiti  nove članove i najmlađe u okviru projekta Linđovo blag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 xml:space="preserve">Rashodi poslovanja ovog programa su : </w:t>
            </w:r>
            <w:r>
              <w:rPr>
                <w:b/>
                <w:sz w:val="24"/>
                <w:szCs w:val="24"/>
              </w:rPr>
              <w:t>materijalni rashod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360"/>
              <w:jc w:val="both"/>
              <w:rPr/>
            </w:pPr>
            <w:r>
              <w:rPr>
                <w:sz w:val="24"/>
                <w:szCs w:val="24"/>
              </w:rPr>
              <w:t xml:space="preserve">honorari izvođača amatera i vanjskih suradnika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škovi  tehnike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tni troškovi(turneje)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li troškovi (izrada replike Zlatne kolajne, promidžba, reprezentacija HGU,ZAMP)               </w:t>
            </w:r>
          </w:p>
          <w:p>
            <w:pPr>
              <w:pStyle w:val="Normal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Završetak 4. I 5. Notna edicija: „Glazba za folklorne ansamble, tamburaške i mandolinske orkestre“  Krešimira Magdića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shodi poslovanja ovog programa su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ski honorari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ak i drugi materijalni troškov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ještaj i prijevo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Program „Popravak ruševnih vrata na ulazu u Linđove prostorije kod Galerije Dubrovnik“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jalni troškovi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lan rashoda poslovanja prati plan prihoda i primitak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lan prihoda i primitaka 2020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 prihodi i primi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iti prihod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ci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 "Linđo" je vođen slijedećom vizijo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A "Linđo" treba biti najbolji hrvatski folklorni ansambl kojeg pretežito čine amater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Uz "Lado", FA "Linđo" ima posebno mjesto u Republici Hrvatskoj i prepoznatljiv je po svojoj kvaliteti i predanosti svojih članov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 FA "Linđo" će uspostavljati veze sa što više nositelja žive baštine sa cijelog područja Hrvatske i tako osiguravati kvalitetu i autohtonost svog progra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Uspostavit će se suradnja sa nacionalnim i lokalnim folklornim ansamblima i KUD-ovi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FA "Linđo" će doprinositi u velikoj mjeri lokalnim KUD-ovima i drugim nositeljima tradicije tako da će i oni unositi što više elemenata autohtone tradicije kao i publicirati i snimati svoj program i tako doprinositi očuvanju žive baštine za buduće generacij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FA "Linđo" će također podučavati inozemne klijente i širiti postojeću mrežu svojih međunarodnih stručnih kontakata i doprinositi kulturnoj diplomaciji Republike Hrvatske .  FA „Linđo“ je 2012 g. je postao Ambasador mira  Instituta za promidžbu mira kroz turizam. Od 2013. Grad Dubrovnik i FA Linđo se pridružuju ICCN-u Međunarodnoj  mreži gradova, čuvara nematerijalne kulturne baštine pod zaštitom UNESCO-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FA "Linđo" će obogatiti svoju ponudu s DVD-ovima, publikacijama i drugim artefektima s elementima žive baštine i kroz to ostvarivati svoju misij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Projektom Linđovo blago od 2011, njeguje baštinu i prenosi svoja znanja na najmlađe, kako bi sudjelovao u odgoju i stvaranju publike za kulturna događanja, ali i privukao nove članove ansambla i čuvare naše bašt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FA "Linđo" će biti ponos svojih članova i svojih sugrađana i uspješno nastaviti svoje djelovanje kroz buduća  desetljeć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86.2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35.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0.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5.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6.8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8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80.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.582.2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1.2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iljevi FA "LINĐO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A "Linđo" se u svojim aktivnostima voditi slijedećim ciljevim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Obogaćivanje turističke ponude, kako u sezoni tako i u postsezoni, kroz izvedbe ansambla koje uključuju izbor hrvatskih nacionalnih pjesama i plesova, običaja i tradicija i na taj način doprinositi naporima u smjeru kulturnog turizma i očuvanja nematerijalne kulturne bašt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Okupljati i odgajati mlade u zdravom i pozitivnom okružju, uzornom ponašanju, predanosti i radu te njegovati nacionalne i lokalne običaje i tradiciju, što uključuje i rad s djecom i mladima u škola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Očuvanje žive baštine kroz educiranje mladih i svih onih koji to žele u području elemenata nematerijalne kulturne baštine u kojima FA "Linđo" posjeduje stručna znanja i sposobnost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Uključivanje što je više moguće autohtonih elemenata u svoj program, kroz suradnju s lokalnim KUD-ovima i drugim nositeljima tradicij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gaćivanje programa novim koreografijama, nošnjama, instrumentima i aranžmanima kao i očuvanje tradicionalnih postojećih segmenata programa kako bi se postigla najviša moguća kvaliteta i time doprinosilo gore navedenim ciljevi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gaćivanje turističke ponude publikacijama, DVDima i drugim artefektima koji uključuju elemente programa FA "Linđa" i žive baštine dubrovačkog područja a i cijele Hrvatsk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išljanje drugih oblika kroz koje se mogu postići gore navedeni ciljevi poput seminara, simpozija, festivala, međunarodnih radionica i sl. koji uključuju bilo direktno prenošenje tradicionalnih običaja, plesova, pjesama i sl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Uključivanje svih generacija FA "Linđo" u rad ansambla kako bi se osigurao što veći kontinuitet i postigla homogenost.  Starijim generacijama "Linđovaca" treba dati priliku da doprinose svojim iskustvom, ali i svojim nastupima jer se tako najbolje osigurava očuvanje tradicij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urađivanje s drugim folklornim ansamblima u Hrvatskoj i svijetu i tako izmjenjivati znanja i sposobnosti na području tradicije i folklo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Postići takvu kvalitetu da ansambl postane ambasador Dubrovnika i njegove okolice te hrvatske nematerijalne kulturne baštine u svijetu i tako doprinositi naporima u području kulturne diplomacije Republike Hrvatsk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uradnji s ostalim lokalnim nosiocima tradicionalne baštine, publicirati i snimiti što više znanja i vještina koje postoje u FA "Linđo" kako bi se tradicija što više sačuvala za buduće generacije (npr. knjižica tradicionalnih zdravica i sl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žavati sve napore u lokalnoj zajednici, a i šire, koji uključuju očuvanje baštine kroz aktivno sudjelovanje i doprinos programima i nastupima drugih grupa i organizacij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aživati sve moguće izvore financijskih sredstava za održavanje postojećih aktivnosti i uključivanje novi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nska osnov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n o ustanovama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ktivni ugovor za zaposlene u ustanovama u kulturi Grada Dubrovnika 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 FA Linđo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na osoba za provedbu projeka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ho Kljunak, ravnatel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80"/>
      </w:rPr>
      <w:t>_____________________________________________________________________________________ M.B. 1442309      OIB. 18793700495       IBAN: HR28240700011000203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789"/>
    </w:tblGrid>
    <w:tr>
      <w:trPr>
        <w:trHeight w:val="1134" w:hRule="atLeast"/>
      </w:trPr>
      <w:tc>
        <w:tcPr>
          <w:tcW w:w="1701" w:type="dxa"/>
          <w:tcBorders>
            <w:bottom w:val="single" w:sz="8" w:space="0" w:color="003366"/>
          </w:tcBorders>
        </w:tcPr>
        <w:p>
          <w:pPr>
            <w:pStyle w:val="Normal"/>
            <w:rPr>
              <w:color w:val="008080"/>
            </w:rPr>
          </w:pPr>
          <w:r>
            <w:rPr>
              <w:color w:val="008080"/>
            </w:rPr>
            <w:drawing>
              <wp:inline distT="0" distB="0" distL="0" distR="0">
                <wp:extent cx="1071880" cy="958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4" r="-3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88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bottom w:val="single" w:sz="8" w:space="0" w:color="003366"/>
          </w:tcBorders>
        </w:tcPr>
        <w:p>
          <w:pPr>
            <w:pStyle w:val="Heading"/>
            <w:pBdr>
              <w:bottom w:val="nil"/>
            </w:pBdr>
            <w:spacing w:before="120" w:after="0"/>
            <w:jc w:val="left"/>
            <w:rPr>
              <w:color w:val="003366"/>
              <w:sz w:val="44"/>
              <w:szCs w:val="44"/>
            </w:rPr>
          </w:pPr>
          <w:r>
            <w:rPr>
              <w:b/>
              <w:color w:val="003366"/>
              <w:sz w:val="44"/>
              <w:szCs w:val="44"/>
            </w:rPr>
            <w:t>Folklorni  Ansambl</w:t>
          </w:r>
          <w:r>
            <w:rPr>
              <w:color w:val="003366"/>
            </w:rPr>
            <w:t xml:space="preserve">  </w:t>
          </w:r>
          <w:r>
            <w:rPr>
              <w:b/>
              <w:color w:val="003366"/>
              <w:sz w:val="52"/>
              <w:szCs w:val="52"/>
            </w:rPr>
            <w:t>LINĐO</w:t>
          </w:r>
          <w:r>
            <w:rPr>
              <w:color w:val="003366"/>
            </w:rPr>
            <w:t xml:space="preserve"> - </w:t>
          </w:r>
          <w:r>
            <w:rPr>
              <w:b/>
              <w:color w:val="003366"/>
              <w:sz w:val="44"/>
              <w:szCs w:val="44"/>
            </w:rPr>
            <w:t>Dubrovnik</w:t>
          </w:r>
        </w:p>
        <w:p>
          <w:pPr>
            <w:pStyle w:val="Normal"/>
            <w:spacing w:before="120" w:after="0"/>
            <w:jc w:val="center"/>
            <w:rPr>
              <w:color w:val="003366"/>
            </w:rPr>
          </w:pPr>
          <w:r>
            <w:rPr>
              <w:color w:val="003366"/>
            </w:rPr>
            <w:t>Marojice Kaboge 12, 20000 Dubrovnik, Tel.: +385/20/323-535; +385/20/324-023; Faks: +385/20/323-535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color w:val="003366"/>
            </w:rPr>
            <w:t xml:space="preserve">E-mail: </w:t>
          </w:r>
          <w:hyperlink r:id="rId2">
            <w:r>
              <w:rPr>
                <w:rStyle w:val="InternetLink"/>
              </w:rPr>
              <w:t>lindjo.dubrovnik@du.t-com.hr</w:t>
            </w:r>
          </w:hyperlink>
          <w:r>
            <w:rPr>
              <w:color w:val="003366"/>
            </w:rPr>
            <w:t xml:space="preserve">  </w:t>
          </w:r>
        </w:p>
        <w:p>
          <w:pPr>
            <w:pStyle w:val="Header"/>
            <w:rPr>
              <w:color w:val="003366"/>
              <w:sz w:val="8"/>
              <w:szCs w:val="8"/>
            </w:rPr>
          </w:pPr>
          <w:r>
            <w:rPr>
              <w:color w:val="003366"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ndjo.dubrovnik@du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3:00Z</dcterms:created>
  <dc:creator>AVA</dc:creator>
  <dc:description/>
  <dc:language>en-US</dc:language>
  <cp:lastModifiedBy>Stijepo</cp:lastModifiedBy>
  <cp:lastPrinted>2020-12-30T09:50:00Z</cp:lastPrinted>
  <dcterms:modified xsi:type="dcterms:W3CDTF">2021-11-08T11:33:00Z</dcterms:modified>
  <cp:revision>2</cp:revision>
  <dc:subject/>
  <dc:title>Folklorni  Ansambl  LINĐO - Dubrovnik</dc:title>
</cp:coreProperties>
</file>